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锦兆丰建材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区乐平铺镇西路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守成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5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时宜牛、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守成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守成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5T02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